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24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475-9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сентября 2025 года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жиговой Хяди Ахмедовны, *** года рождения, уроженки ***, гражданки РФ, зарегистрированной по адресу: ****, паспорт серии 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жигова Х.А. 12 июня 2025 года в 00 час. 00 мин. по адресу: ****, будучи привлеченной к административной ответственности по ч. 1 ст. 10.13 ЗГМ № 45 к административному наказанию в виде штрафа в размере 3 000 рублей, наложенного на нее постановлением зам. начальника Управления рассмотрения дел и обращений Московской административной дорожной инспекции №0356043010825031700058354 от 17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/>
        <w:t>Ажигова Х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Ажиговой Х.А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0356043010425072802001003 от 28.07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Ажигова Х.А. не уплатила административный штраф по постановлению №0356043010825031700058354 от 17.03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. начальника Управления рассмотрения дел и обращений Московской административной дорожной инспекции №0356043010825031700058354 от 17.03.2025 по делу об административном правонарушении, предусмотренном ч. 1 ст. 10.13 ЗГМ № 45, согласно которому Ажиговой Х.А. назначено административное наказание в виде административного штрафа в размере 3 000 рублей. Постановление вступило в законную силу 12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дела № 2-274661/25 от 28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0356043010825031700058354 от 17.03.2025 </w:t>
      </w:r>
      <w:r>
        <w:rPr>
          <w:color w:val="000000"/>
        </w:rPr>
        <w:t xml:space="preserve">была направлена </w:t>
      </w:r>
      <w:r>
        <w:rPr/>
        <w:t>Ажиговой Х.А</w:t>
      </w:r>
      <w:r>
        <w:rPr>
          <w:color w:val="000000"/>
        </w:rPr>
        <w:t xml:space="preserve">. почтовым отправлением, получена ею не была, </w:t>
      </w:r>
      <w:r>
        <w:rPr/>
        <w:t>возврат отправителю из-за истечения срока хранения 01.04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0356043010825031700058354 по</w:t>
      </w:r>
      <w:r>
        <w:rPr>
          <w:color w:val="000000"/>
        </w:rPr>
        <w:t xml:space="preserve"> делу об административном правонарушении от 17.03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2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жиговой Х.А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жиговой Х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жиговой Х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жиговой Х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жигову Хяди Ахмед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</w:t>
      </w:r>
      <w:r>
        <w:rPr/>
        <w:t xml:space="preserve">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24252014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3446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2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